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6,87,88 by Triton Technologies Inc.  All rights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is a trademark of Triton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es is a registered trademark of Hayes Microcomputer Produc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  IBM is a registered trademark of International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ton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 Mapl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Bank, New Jersey  07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1) 741-3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Revision 1.0 - 2/28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(tm) Demonstration User's  Gu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Communic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                  Description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------------------------------------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Introduction...................................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Typical CO/SESSION Uses...................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Demonstration Version.....................    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Document Organization.....................  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  CO/SESSION Features And Functions Overview.....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Basic CO/SESSION Operation................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Extended CO/SESSION Fun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..........................  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   Installing CO/SESSION And Getting Started......    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Installing CO/SESSION.....................    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Loading And Executing CO/SESSION..........     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Making Your First CO/SESSION Connection...     3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1  Setting CO/SESSION To Auto-Answ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Dial-In....................     3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2  Starting The Connection Try........     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Setting Up A Call ID......................     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Modem Setup...............................     3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Operating Environments....................     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Restrictions And Limitations..............     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  CO/SESSION Function Tree Overview...............    A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  Modem Technical Specifications..................    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CO/SESSION remote communications!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describes how to operate the CO/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is a flexible and powerful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and control package.  Remote acc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support, diagnosis, train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s from your computer, to anothe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elsewhere are possible now with CO/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links two IBM PC/AT/XTs or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so they operate as one. What you typ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will be displayed on the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You can run any program that you coul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remote computer, from your local comput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s if you were sitting at the remot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operates transparently.  In other word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in the background with most program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 any of CO/SESSION's extended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press the appropriate FUNCTION ke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mechanisms in CO/SESSION protec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from unauthorized a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Typical CO/SESSION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brings you power and flexibilit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your SUPPORT computer to an APPLICATION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ive your customers hands-on suppor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your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upport options are available now. 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s, VARs, and support personnel, boos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capability with CO/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 your customers anywhere in the countr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's dual control capa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 Demon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software from your offi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's monitoring function.  CO/SESSION enha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call with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e more productive for your client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ding more time applying your consulting expert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sistance instead of wasting time comm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t Problem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 your talents with associates and cl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country. CO/SESSION's fil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enhanced printing options let yo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lleagues modify or print the sam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your office computer from your h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S remote control capability.  Let CO/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t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Demonstration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/SESSION demonstration version is essential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regular, full-featured CO/SESSIO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READ-ME file on the CO/SESSION disket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nstration version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Document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 presents a more detailed overvie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.  Section 3 is a step by step tutorial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s how to install CO/SESSION and get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O/SESSION.  The Appendices include a sum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the CO/SESSION function menu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CO/SESSION Features And Functions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CO/SESSION's monit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, functions and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Basic CO/SESSION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links two computers so that PC-DOS/MS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running on one computer are mirro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.  The computer which is running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he APPLICATION computer.  The comput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irroring the APPLICATION computer is ca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computer.  See FIGURE 2-1 for an overvie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computer displays the same scree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mputer.  As a result, you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user will see the same thing on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You can run a program from the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n the APPLICATION computer as we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mputer accepts what you typ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computer as if you were typ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mputer. Therefore, the  CO/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mputer is dually controlled li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plane used in flight training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computer can be distan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mputer but the comput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via Hayes(tm) or compatible modems,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ir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supports full text and interactive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nochrome Display Adapter (MDA) or Colo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dapter (CGA), and the Enhanced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(EGA) in the CGA or MDA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    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PPLICATION    |               |    SUP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OMPUTER     |&lt;------/       |    COMPUTE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 /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/--------&gt;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    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n IBM-PC, -XT, -AT, or           o An IBM-PC, -XT, -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computer                 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ser runs a PC-DOS program        o User is a customer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support,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or sales suppor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C-DOS progra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ning on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ser who wants remot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programs 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ser who wants to work joi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mote us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ocument or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O/SESSION APPLICATION mode       o CO/SESSION module for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here which detects screen    resides here which receive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send to SUPPORT, and     changes from the APPLIC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keystrokes from SUPPORT    updates its screen displ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a remote control mode.      transmits keystrok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computer when in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contro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APPLICATION And SUPPORT Computer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 2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Extended CO/SESSION Functions And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's extended capabilities make it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sy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ame the APPLICATION and SUPPORT comput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with CO/SESSION. For each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ssign a Call ID, telephone number, login I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, and baud-rate.  These Call ID parame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in a Call ID directory file. You can modif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suit your needs. You can make connect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computer or set your computer to wai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request from any computer in the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wait mode.  You can break a connecti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computer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/Remote Fil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offers a comprehensive set of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and transfer functions.  You ca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ntents from the local or remote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isplay, delete, rename/move, copy tex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py binary files from ei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hat And Voice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nversation modes make it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your remote CO/SESSION user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over the telephone connection in the voice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two can type conversations in the keyboard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 Mode / XMODEM Fil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your PC emulate a TTY terminal and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bulletin board services.  In this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xchange files using the XMODEM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And Play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/SESSION SUPPORT user, you can sa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individual screen images like a slide-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. You can also record and playback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UPPORT monitoring session as if you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tape 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/Re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SUPPORT user can suspend monitoring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ing connection with the APPLICATION computer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ssion is suspended you can run programs,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DOS commands, use the CO/SESSION file fun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messages in keyboard chat or use the voic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ng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user can automatically record to a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coming and outgoing calls, with whom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when they were made and how long they l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print information from the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the SUPPORT computer printer. 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at the APPLICATION computer to ign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redirect printing to the SUPPORT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 both at the APPLICATION and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.  At the SUPPORT computer, you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ignoring the down-loaded print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s the data is received, or spool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Keyboard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ck the APPLICATION keyboard to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 or unauthorized access to your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peed APPLICATION 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the APPLICATION computer to execu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speed and not be delayed by updating the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.  At any time, you can swi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mputer back to synchronized mod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at the speed that the SUPPORT screen displa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ustomize the operating characteristi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, including  what disk drive and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files stor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Installing CO/SESSION And Getting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how to install CO/SESSION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environments in which CO/SESS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Included is a tutorial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Installing CO/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installation is automated. 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only to respond to prompts. Th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rovides default values for all the promp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defaults press the &lt;Enter&gt; key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/SESSION users, with a fixed hard disk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", the default values are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/SESSION diskette is shipped with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EXE  -  SUPPORT CO/SESSION executab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-  CO/SESSION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HLP  -  on-line HELP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RMP  -  default Call ID direc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ME      -  demonstration version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ake the CO/SESSION demonstration disket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in your "A:" floppy drive and close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"A:" and press the &lt;Enter&gt; key. 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esignator is now the "A:"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type in "INSTALL" and press the &lt;Enter&gt;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CO/SESSION installation program.  Whe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 is loaded, follow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properly install CO/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Loading And Executing CO/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/SESSION is NOT loaded automatically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, you may execute it at any time by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SSION". The following screen is display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completes lo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W E L C O M E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to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CO/SESSION(tm) REMOTE COMMUNICATION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D E M O N S T R A T I O N   V E R S I O N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SUPPORT Version  V1.5  1/31/87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Copyright (C) 1986,1987  Triton Technologies Inc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All Rights Reserved.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Use &lt;Alt&gt;&lt;LfS&gt;       to access CO/SESSION menu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when CO/SESSION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FIGURE 3-11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you may type the command "SESSION" to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abov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CO/SESSION is loaded, access the menu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&gt; and &lt;LeftShift&gt; keys simultaneous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application or DOS is suspended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MAIN MENU is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CGA card and color monitor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"snow" on the display screen.  If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set the CO/SESSION Configuration Set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 Scan Speed to "SLOW".  See the "De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" function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Making Your First CO/SESSIO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wo CO/SESSION systems to connect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n APPLICATION type, and the other mus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ype.  Two CO/SESSION APPLICATION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connect. Two CO/SESSION SUPPORT system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o establish a connection.  In this c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hich is on the receiving end of the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hanges to APPLICATION.  At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nection, the type resets to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should be installed and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wo computer systems. At least one must b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For this example, the SUPPORT user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nection to the other CO/SESSION computer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SUPPORT or TYP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1  Setting CO/SESSION To Auto-Answer/Wait Dial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/SESSION computer on the receiving e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uto-answer, waiting dial-in mode.  The CALL 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 the STATUS box should be "WAITING DIAL-IN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, press the &lt;F2&gt; FUNCTION ke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to get the Communication Functions menu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, go to subsection 3.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MAIN USER FUNCTION MENU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1  -  Connect To Default Call ID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&gt;&gt;--------&gt;   F2  -  Communication Function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3  -  File Functions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4  -  Terminal Mod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5  -  Keyboard Conversatio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6  -  Disable/Disconnect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7  -  Voice/Data Toggle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8  -  Support Function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10 -  exit CO/SESSION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-------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-Make Choice With FUNCTION Keys &lt;F1&gt;-&lt;F10&gt;  -Help Is &lt;Ctrl&gt;&lt;?&gt;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-Use &lt;Ctrl&gt;&lt;Alt&gt; + &lt;F&gt; Full S;   ; &lt;S&gt; Synchronized; &lt;R&gt; Redraw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-------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DISCONNECTED   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Communication Functions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15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F2&gt; FUNCTION key to place your syst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-answer, waiting dial-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+--------------------------------------------------+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CO/SESSION COMMUNICATION FUNCTIONS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+--------------------------------------------------+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F1  -  Call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-&gt;&gt;--------&gt;     F2  -  Wait For Call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F3  -  Add Or Change Calling Parameter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F10 -  Return To Main Menu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ID Directory:  -Use &lt;A&gt;-&lt;Z&gt; Letter Or (the arrows)  To Select Call ID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-DEFAULT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CALL ID: 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DISCONNECTED   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WAIT FOR CAL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16 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displayed indicating that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nd parameters are being used for setting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+--------------------------------------------------+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CO/SESSION COMMUNICATION FUNCTIONS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+--------------------------------------------------+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-PORT--  ----BAUD RATE----  ----MODEM TYPE----  --TERMINAL TYPE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1           1200            Hayes                 CO/SESSIO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Press &lt;Esc&gt; Key to Escap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ID Directory:  -Use &lt;A&gt;-&lt;Z&gt; Letter Or (the arrows)  To Select Call ID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-DEFAULT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One moment please! Modem being set to auto-answer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DISCONNECTED   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modem to auto-answer, wait dial-i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17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port 1, 1200 baud, and modem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ES.  If your port and modem set-up is differ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fer to the Reference section 4.3.4.3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all ID "DEFAU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uto-answer setup is successful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, and the CALL ID field in the STATUS box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"WAITING DIAL-IN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2  Starting The Connection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are ready to make a CO/SESSION connecti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user should take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the CO/SESSION MAIN MENU and press the &lt;F1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.  Since you do not yet have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all ID defined, you are prese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creen, FIGURE 3-19, which prompts for the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MAIN USER FUNCTION MENU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&gt;&gt;---------&gt;  F1  -  Connect To Default Call ID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2  -  Communication Function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3  -  File Functions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4  -  Terminal Mod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5  -  Keyboard Conversatio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6  -  Disable/Disconnect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7  -  Voice/Data Toggle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8  -  Support Function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10 -  Exit CO/SESSION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-------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-Make Choice With FUNCTION Keys &lt;F1&gt;-&lt;F10&gt;  -Help Is &lt;Ctrl&gt;&lt;?&gt;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-Use &lt;Ctrl&gt;&lt;Alt&gt; + &lt;F&gt; Full Speed; &lt;S&gt; Synchronized; &lt;R&gt; Redraw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-------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APPLICATN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call to the SUPPORT computer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18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ented with the following screen, the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enters the phone number of the other CO/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presses &lt;Enter&gt; to start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MAIN USER FUNCTION MENU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Enter telephone number:_1-800-741-5252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Press &lt;Esc&gt; Key to Escap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APPLICTN    INACTIVE   DIALING        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during default dial-out when no default Call ID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19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al-in, connection attempt to the other CO/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successful, that user will see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p-up" notification screen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CO/SESSION(tm) NOTIFICATIO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 successful dial-in connection and log-in has been completed!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o you wish to accept the dial-in and activate CO/SESSION(y/n)?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of successful dial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0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to the prompt, press the &lt;Y&gt; key to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-in.  The SUPPORT user is then notifie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dial-in.  Now, the SUPPORT us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xits the CO/SESSION menus. It is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, and updated to reflect exactly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user screen is displaying.  At this po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puters are connected via CO/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terminate the connection or hang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SUPPORT or APPLICATION computer us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the CO/SESSION MAIN MENU and press the &lt;F6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Setting Up A Call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how to define a Call I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connection using that Call ID.  To defin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D, take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invoke the CO/SESSION MAIN MENU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&lt;LeftShif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MAIN USER FUNCTION MENU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1  -  Connect To Default Call ID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-&gt;&gt;-----&gt;    F2  -  Communication Function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3  -  File Functions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4  -  Terminal Mod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5  -  Keyboard Conversatio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6  -  Disable/Disconnect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7  -  Voice/Data Toggle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8  -  Support Function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10 -  Exit CO/SESSION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-------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-Make Choice With FUNCTION Keys &lt;F1&gt;-&lt;F10&gt;  -Help Is &lt;Ctrl&gt;&lt;?&gt;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 -Use &lt;Ctrl&gt;&lt;Alt&gt; + &lt;F&gt; Full Speed; &lt;S&gt; Synchronized; &lt;R&gt; Redraw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---------------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1 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large arrow -&gt;&gt;---&gt; is used to indicate which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; the small arrow ----&gt; indicates the lin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.  Neither type of arrow appea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press the &lt;F2&gt; FUNCTION key to bring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Func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COMMUNICATION FUNCTIONS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1  -  Call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2  -  Wait For Call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-&gt;&gt;---&gt;  F3  -  Add Or Change Call ID Parameter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10 -  Return To Main Menu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ID Directory:  -Use &lt;A&gt;-&lt;Z&gt; Letter Or (the arrows)  To Select Call I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-DEFAULT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Communication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2 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press the &lt;F3&gt; FUNCTION key to bring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r Change Call ID Parameter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CHANGE CALLING PARAMETERS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-&gt;&gt;---&gt;  F1  -  Add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2  -  Delete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3  -  Change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4  -  Copy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10 -  Return To Communication Menu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ID Directory:  -Use &lt;A&gt;-&lt;Z&gt; Letter Or (the arrows)  To Select Call I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-DEFAULT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Change Calling Parameter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3 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press the &lt;F1&gt; FUNCTION key to add a Call 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Add New Call ID Entry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Call ID?...TestID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ID Directory:  -Use &lt;A&gt;-&lt;Z&gt; Letter Or (the arrows)  To Select Call I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-DEFAULT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ll ID name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4 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the &lt;F1&gt; FUNCTION key to add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D, you are prompted for the name of the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.  For this example, type in TestID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nter&gt;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Add New Call ID Entry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Remote ID:..TestID____   Description:..______________________________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Password/Login Info 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Dial-Out Information When You Initiate Connect To The Remote Machin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mote Telephone Number:.. ___________________________________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Your Login ID:............ __________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Your Login Password:...... ____________________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Dial-In Information When Remote Machine Initiates Connect To You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mote's Login ID:........ __________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mote's Login Password:.. ____________________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 Port Parameters 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P) Port Number:..1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) Baud Rate:....1200           (T) Terminal Type:..CO/SESSIO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M) Modem Type:...Hayes          (D) Dial Type:......Ton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nput Control= &lt;Arrow&gt; Keys, &lt;Del&gt;, &lt;Enter&gt;  &lt;F10&gt;=Save &lt;Esc&gt;=Escap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D parame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5 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 ID parameter screen appears af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ew Call ID name.  The cursor i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D name in the upper left corner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all ID name now, or press the &lt;Ente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move to the descriptio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is optional, so put one in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 Whether or not you use a description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nter&gt; key and the cursor will mo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field.  Type in the tele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e system you will be dialing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field will accept up to thir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digits, so if you need an area cod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number, as well as access cod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umbers, there is room.   Any mistak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may be erased with the &lt;Del&gt; key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and type over.  Use the &lt;Arrow&gt;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cursor around the fields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when you are finished, and the curs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Your Login ID  field.  Since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 Checking is off for now, and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parameters at the bottom of the scree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to the port and modem you are using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 the record.  Press the &lt;F10&gt;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to define the Login ID and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you would first have to coordinat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mote user.  You would pick a Login I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nd enter them into the fields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telephone number field. 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ID/Password sent by CO/SESSION to the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hen you start the DIAL-OUT 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.  Your remote user would enter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ID and Password into a Call ID record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 the fields immediately above the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This is the field checked when a Lo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/Password pair is received on a DIAL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attempt.  Finally, the remote use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the Password Protection Checking op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t to YES.  Refer to the Referenc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.8 for setting the Password Protection 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Add New Call ID Entry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mote ID:..TestID____   Description:..This is a test Call ID________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Password/Login Info 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Dial-Out Information When You Initiate Connect To The Remote Machin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mote Telephone Number:.. 522-2234,,,,234641,,1-212-432-4567_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Your Login ID:............ __________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Your Login Password:...... ____________________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Dial-In Information When Remote Machine Initiates Connect To You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mote's Login ID:........ __________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mote's Login Password:.. ____________________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 Port Parameters 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P) Port Number:..1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) Baud Rate:....1200           (T) Terminal Type:..CO/SESSIO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M) Modem Type:...Hayes          (D) Dial Type:......Ton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--------------------------------------------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nput Control= &lt;Arrow&gt; Keys, &lt;Del&gt;, &lt;Enter&gt;  &lt;F10&gt;=Save &lt;Esc&gt;=Escap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ly filled in Call ID parame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6 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3-26, the telephone number field show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hat contains a long-distance carrier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4 two second pauses for a total of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, an account number, then 2 two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, then the phone number for area code 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F10&gt; FUNCTION key again to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Functions menu.  Note, however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a new Call ID record.   The B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it is used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COMMUNICATION FUNCTIONS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&gt;&gt;----&gt;  F1  -  Call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2  -  Wait For Call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3  -  Add Or Change Call ID Parameter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10 -  Return To Main Menu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ID Directory:  -Use &lt;A&gt;-&lt;Z&gt; Letter Or (the arrows)  To Select Call I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-DEFAULT    B-TestID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WAITING DIAL-IN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Communication Functions Menu with new Call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7 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make a connection atte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new Call ID.  Ensure Call ID TestI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If not, select it by pressing the &lt;B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or use the &lt;Arrow&gt; keys to move the high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.  Then, press the &lt;F1&gt; FUNCTION ke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machine is assumed to be an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, and is in the WAITING DIAL-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&lt;F1&gt; FUNCTION key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the followi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CO/SESSION(tm) COMMUNICATION FUNCTIONS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+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CALL ID-- ----CALL ID DESCRIPTION---- -----------PHONE NBR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stID      This is a test Call ID      522-2234,,,,234641,,1-212-432-456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--TERMINAL TYPE-- ---MODEM TYPE--- -PORT-BAUD-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CO/SESSION        Hayes              1   1200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Press &lt;Esc&gt; Key to Escape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 ID Directory:  -Use &lt;A&gt;-&lt;Z&gt; Letter Or (the arrows)  To Select Call I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-DEFAULT    B-TestID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One moment please! Dial-out in progress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| CO/SESSION  STATUS |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+--------------------+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                                            TIME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TYPE:       MODE:        CALL ID:         CURRENT:    CONNECT: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-------   ---------- -------------------- ----------  ----------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SUPPORT     INACTIVE   DIALING             10:43:35 AM  00:00:00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dial-out using new Call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FIGURE 3-28 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emote system receives your dial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, it will accept, and your SUPPOR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redrawn to a copy of the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creen.  You are now connec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session with the remote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Mod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is designed to use the data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(DTR) RS-232C and carrier detect (CD) RS-232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in its control of the modem.  It uses DT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rol the answering and disconnec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and it uses CD to detect conn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ions from the oth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s below, reference to the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dem Type is made.  For more inform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define and use the Modem Type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 Call ID"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ayes 1200 modem, set Switches 3 &amp; 8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Switches up; and select Modem Type "Ha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ayes 1200B modem, set Switch 3 down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odem Type "Ha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ayes 2400 modem, there are no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 Instead, software switches are se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CO/SESSION and saved in non-volat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f the modem.  When using the Hayes 2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select Modem Type "Hayes24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astcomm Data Corp. FASTCOMM modem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no physical switches. Like the Hayes 24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witches are set by command from CO/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d in non-volatile memory of the modem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ASTCOMM modem, select Modem Type "FASTCOM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tup of other Hayes compatible modems,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Operat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supports all Hayes or Hayes command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odems.  In addition, CO/SESS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irect hardwired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is intended for IBM-PC, IBM-XT, IBM-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BM work-like machines executing PC-DOS/MS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x/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/SESSION SUPPORT version requires about 12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memory, whereas the APPLICATION Only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bout 75K bytes of memory. 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uses the disk drive and directory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hen CO/SESSION was installed, to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information and to load function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the resid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Restriction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is implemented in such a way 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most DOS programs.  However, when CO/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ated it sets up several of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hardware interrupt vectors to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routines.  If any program use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s in an incompatible manner then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will not be available for thos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S-DOS/PC-DOS operating system is not de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wo programs to share its facilitie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. If you invoke CO/SESSION when DOS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lsewhere, you must wait until DOS is fre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can use those facilities.  A messag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you to exit DOS and complete what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SUPPORT Version Function Tree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Connect To Default Call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F2  Communi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3  File Functions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4  Terminal Mode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5  Keyboard Conversation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6  Disconnect/Hangup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7  Voice/Data Toggl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8  Support Functions-+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10 Exit CO/SESSION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          |  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COMMUNICATION FUNCTIONS MENU          |  &lt;F3&gt; FILE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         |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Call                           |    F1  XMODEM Send Fil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Wait For Call                  |    F2  XMODEM Rece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F3  Add Or Change Call ID          |    F3 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Parameters                   |    F4  Displa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F10 Return To MAIN MENU            |    F5 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|    F6  De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                          |    F7  Rename/Mo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   F8  Cop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         |    F10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&lt;F3&gt; CHANGE CALLING PARAMETERS        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Add                              &lt;F8&gt; SUPPORT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Delete                         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Change                        F1  Suspend/Resu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Copy                          F2  Billing Lo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Return To COMMUNICATION       F3  Change Typ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MENU              F4  Record Screens/Session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Playback Screens/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    F6  Ti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|    F7  Define Configur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|    F8  APPLICATION Keyboard Enabl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|          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8&gt;&lt;F9&gt; APPLICATION PRINT FUNCTIONS o----F9  Pri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|    F10 Return To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Ignore Printing         |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Local Only Printing     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Remote Only Printing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Local And Remote Printing                  v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Return To SUPPORT FUNCTIONS  &lt;F8&gt;&lt;F9&gt; SUPPORT PRI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         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Turn-off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Activat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Activate Sp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Print Spo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Return To SUPPORT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Technical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is designed to use the data terminal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TR) RS-232C and carrier detect (DCD) RS-232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in its control of the modem.  It uses DT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answering and disconnecting of the mod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uses DCD to detect conn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ions from the othe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For Hayes modems, refer to Section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For Hayes compatible modems, refer to your mode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guide documentation, and find the switc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that control the setting of DTR and DC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cases, the switch for DTR should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hat the computer controls DTR;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for DCD should be set such that the D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reflects the true state of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/SESSION uses pins 2 through 8 and 20 and the 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nection to the modem MUST have these pin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 hardwired connection betwee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, select modem type "DirectCable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parameters, and cross pins 2 and 3, and 6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